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FICHA DE POSTULACIÓN 54° FCNJ MNHN 2025: </w:t>
        <w:tab/>
        <w:tab/>
        <w:tab/>
        <w:tab/>
        <w:tab/>
        <w:tab/>
        <w:t xml:space="preserve">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374"/>
        <w:gridCol w:w="696"/>
        <w:gridCol w:w="491"/>
        <w:gridCol w:w="820"/>
        <w:gridCol w:w="1098"/>
      </w:tblGrid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áximo 100 caracteres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ebe ser claro y describir la investigación. 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investigación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encia experimental específica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vel educacional 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ásica o Media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tudiante n°1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Dí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me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</w:t>
            </w:r>
          </w:p>
        </w:tc>
      </w:tr>
      <w:tr>
        <w:trPr>
          <w:trHeight w:val="33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.XXX.XXX - X</w:t>
            </w:r>
          </w:p>
        </w:tc>
      </w:tr>
      <w:tr>
        <w:trPr>
          <w:trHeight w:val="667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o _____________________ padre, madre o tutor legal d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tudiante n°1</w:t>
            </w:r>
            <w:r>
              <w:rPr>
                <w:rFonts w:cs="Arial" w:ascii="Arial" w:hAnsi="Arial"/>
                <w:b/>
                <w:sz w:val="20"/>
                <w:szCs w:val="20"/>
              </w:rPr>
              <w:t>, autorizo al MNHN a la utilización de su imagen para fines de divulgación y educación por los canales oficiales de la institución y del Servicio Nacional del Patrimonio Cultural                      Firma ___________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tudiante n°2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 nacimiento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699"/>
              <w:gridCol w:w="697"/>
              <w:gridCol w:w="817"/>
              <w:gridCol w:w="874"/>
            </w:tblGrid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Día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mes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año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ad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XX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so: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.XXX.XXX - X</w:t>
            </w:r>
          </w:p>
        </w:tc>
      </w:tr>
      <w:tr>
        <w:trPr>
          <w:trHeight w:val="651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o _____________________ padre, madre o tutor legal d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tudiante n°2</w:t>
            </w:r>
            <w:r>
              <w:rPr>
                <w:rFonts w:cs="Arial" w:ascii="Arial" w:hAnsi="Arial"/>
                <w:b/>
                <w:sz w:val="20"/>
                <w:szCs w:val="20"/>
              </w:rPr>
              <w:t>, autorizo al MNHN a la utilización de su imagen para fines de divulgación y educación por los canales oficiales de la institución y del Servicio Nacional del Patrimonio Cultural.                     Firma ___________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(a) asesor (a)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elular y correo electrónico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ablecimiento educa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Nombre completo,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Dependenci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RB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completa 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Calle, N°, comuna, región)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(s) y correo electrónico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+569) _____________ / __________@______</w:t>
            </w:r>
          </w:p>
        </w:tc>
      </w:tr>
      <w:tr>
        <w:trPr>
          <w:trHeight w:val="142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(a) que respalda y autoriza la postulación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mbres y apellidos (paterno y materno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FIRMA Y TIMBR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Obligatori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573"/>
      </w:tblGrid>
      <w:tr>
        <w:trPr>
          <w:trHeight w:val="1134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Dónde se desarrolló la investigación?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clarar y especificar si se ha desarrollado parte, o toda la investigación en una institución de nivel universitario y/o laboratorio de investigación profesional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 asociado - asesor(a) científico(a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.XXX.XXX - X</w:t>
            </w:r>
          </w:p>
        </w:tc>
      </w:tr>
      <w:tr>
        <w:trPr>
          <w:trHeight w:val="41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celular y correo electrónic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yecto asociado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xplora, FPA, Fondecyt Regular, Fondef u otro)</w:t>
            </w:r>
          </w:p>
        </w:tc>
      </w:tr>
      <w:tr>
        <w:trPr>
          <w:trHeight w:val="70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que le proyecto presentado sea la continuación (Fase II), de una investigación desarrollada antes del 2024, describa los resultados obtenidos antes del presente año, y justifique su postulación, si procede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93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palabr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La investigación ha sido presentada en otros eventos científicos como: ferias científicas, congresos, seminarios, exhibiciones, etc.)? Si la respuesta es afirmativa proceda a declarar:</w:t>
            </w:r>
          </w:p>
        </w:tc>
      </w:tr>
      <w:tr>
        <w:trPr>
          <w:trHeight w:val="70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vento</w:t>
            </w:r>
          </w:p>
        </w:tc>
      </w:tr>
      <w:tr>
        <w:trPr>
          <w:trHeight w:val="70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rganizadores</w:t>
            </w:r>
          </w:p>
        </w:tc>
      </w:tr>
      <w:tr>
        <w:trPr>
          <w:trHeight w:val="70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cha y lugar</w:t>
            </w:r>
          </w:p>
        </w:tc>
      </w:tr>
      <w:tr>
        <w:trPr>
          <w:trHeight w:val="70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 si obtuvo premio, nombre(s) del o los premio(s):</w:t>
            </w:r>
          </w:p>
        </w:tc>
      </w:tr>
      <w:tr>
        <w:trPr>
          <w:trHeight w:val="70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TERAMOS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ar </w:t>
            </w:r>
            <w:r>
              <w:rPr>
                <w:rFonts w:cs="Arial" w:ascii="Arial" w:hAnsi="Arial"/>
                <w:b/>
                <w:sz w:val="20"/>
                <w:szCs w:val="20"/>
              </w:rPr>
              <w:t>toda</w:t>
            </w:r>
            <w:r>
              <w:rPr>
                <w:rFonts w:cs="Arial" w:ascii="Arial" w:hAnsi="Arial"/>
                <w:sz w:val="20"/>
                <w:szCs w:val="20"/>
              </w:rPr>
              <w:t xml:space="preserve"> la información solicitada, de lo contrario la postulación será declarada inadmisible para participar en la Feria Científica Nacional Juvenil (FCNJ MNHN). Los proyectos deben ser investigaciones </w:t>
            </w:r>
            <w:r>
              <w:rPr>
                <w:rFonts w:cs="Arial" w:ascii="Arial" w:hAnsi="Arial"/>
                <w:b/>
                <w:sz w:val="20"/>
                <w:szCs w:val="20"/>
              </w:rPr>
              <w:t>original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xperimentales</w:t>
            </w:r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pueden corresponder a demostraciones de leyes, principios o teorías científicas aceptadas. 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INFORME ESCRITO DEL PROYECTO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RTAD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5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5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5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52"/>
                <w:szCs w:val="24"/>
              </w:rPr>
              <w:t>TÍTULO DE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5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5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4"/>
              </w:rPr>
              <w:t>Máximo 100 CARACT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5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5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</w:rPr>
              <w:t>Nombre de Estudiante N° 1.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urso: </w:t>
            </w:r>
            <w:r>
              <w:rPr>
                <w:rFonts w:eastAsia="Times New Roman" w:cs="Arial" w:ascii="Arial" w:hAnsi="Arial"/>
                <w:color w:val="C00000"/>
                <w:sz w:val="24"/>
                <w:szCs w:val="24"/>
              </w:rPr>
              <w:t xml:space="preserve">XX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</w:t>
              <w:tab/>
              <w:t xml:space="preserve">Rut: </w:t>
            </w:r>
            <w:r>
              <w:rPr>
                <w:rFonts w:eastAsia="Times New Roman" w:cs="Arial" w:ascii="Arial" w:hAnsi="Arial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</w:rPr>
              <w:t>Nombre de Estudiante N° 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Curso: </w:t>
            </w:r>
            <w:r>
              <w:rPr>
                <w:rFonts w:eastAsia="Times New Roman" w:cs="Arial" w:ascii="Arial" w:hAnsi="Arial"/>
                <w:color w:val="C00000"/>
                <w:sz w:val="24"/>
                <w:szCs w:val="24"/>
              </w:rPr>
              <w:t xml:space="preserve">XX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  <w:tab/>
              <w:t xml:space="preserve">Rut: </w:t>
            </w:r>
            <w:r>
              <w:rPr>
                <w:rFonts w:eastAsia="Times New Roman" w:cs="Arial" w:ascii="Arial" w:hAnsi="Arial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ofesor(a) asesor(a)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C00000"/>
                <w:sz w:val="24"/>
                <w:szCs w:val="24"/>
              </w:rPr>
              <w:t>_____________________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Rut: </w:t>
            </w:r>
            <w:r>
              <w:rPr>
                <w:rFonts w:eastAsia="Times New Roman" w:cs="Arial" w:ascii="Arial" w:hAnsi="Arial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stablecimiento Educacional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color w:val="C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muna / Región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C00000"/>
                <w:sz w:val="24"/>
                <w:szCs w:val="24"/>
              </w:rPr>
              <w:t>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SUME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Máximo 300 palabras; una página)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NTRODUCCIÓ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Máximo 2 páginas)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Objetivo gener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Objetivos específico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al menos uno)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Hipótesis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ATERIALES Y MÉTODOS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Máximo dos páginas)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SULTADO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Máximo dos páginas)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IÓN Y CONCLUSIONE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Máximo una página)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BLIOGRAFÍA Y ANEXO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Gráficos, tablas, fotografías, esquema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dos páginas)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snapToGrid w:val="false"/>
            <w:ind w:left="198" w:right="-518" w:hanging="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firstLine="4956"/>
      <w:rPr/>
    </w:pPr>
    <w:r>
      <w:rPr>
        <w:rFonts w:cs="Calibri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50520</wp:posOffset>
          </wp:positionH>
          <wp:positionV relativeFrom="paragraph">
            <wp:posOffset>635</wp:posOffset>
          </wp:positionV>
          <wp:extent cx="886460" cy="894715"/>
          <wp:effectExtent l="0" t="0" r="0" b="0"/>
          <wp:wrapSquare wrapText="bothSides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300345</wp:posOffset>
          </wp:positionH>
          <wp:positionV relativeFrom="paragraph">
            <wp:posOffset>95250</wp:posOffset>
          </wp:positionV>
          <wp:extent cx="1152525" cy="733425"/>
          <wp:effectExtent l="0" t="0" r="0" b="0"/>
          <wp:wrapSquare wrapText="bothSides"/>
          <wp:docPr id="2" name="logo MNHN horizonta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MNHN horizonta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05790</wp:posOffset>
              </wp:positionH>
              <wp:positionV relativeFrom="paragraph">
                <wp:posOffset>196850</wp:posOffset>
              </wp:positionV>
              <wp:extent cx="1333500" cy="434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43434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Nº Recepción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05pt;height:34.2pt;mso-wrap-distance-left:9.05pt;mso-wrap-distance-right:9.05pt;mso-wrap-distance-top:0pt;mso-wrap-distance-bottom:0pt;margin-top:15.5pt;mso-position-vertical-relative:text;margin-left:47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0"/>
                        <w:szCs w:val="20"/>
                        <w:lang w:val="es-ES"/>
                      </w:rPr>
                      <w:t>Nº Recepció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888740</wp:posOffset>
              </wp:positionH>
              <wp:positionV relativeFrom="paragraph">
                <wp:posOffset>196850</wp:posOffset>
              </wp:positionV>
              <wp:extent cx="1233805" cy="434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43434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Nº Stan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7.15pt;height:34.2pt;mso-wrap-distance-left:9.05pt;mso-wrap-distance-right:9.05pt;mso-wrap-distance-top:0pt;mso-wrap-distance-bottom:0pt;margin-top:15.5pt;mso-position-vertical-relative:text;margin-left:306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0"/>
                        <w:szCs w:val="20"/>
                        <w:lang w:val="es-ES"/>
                      </w:rPr>
                      <w:t>Nº Stan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5:00Z</dcterms:created>
  <dc:creator>Pablo</dc:creator>
  <dc:description/>
  <cp:keywords/>
  <dc:language>en-US</dc:language>
  <cp:lastModifiedBy>Alexander Otárola Parada</cp:lastModifiedBy>
  <cp:lastPrinted>2018-04-23T12:24:00Z</cp:lastPrinted>
  <dcterms:modified xsi:type="dcterms:W3CDTF">2025-04-08T19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